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E I PREZIME RODITELJA/SKRBNIKA UČENIKA: 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IB: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A PREBIVALIŠTA: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TAKT TELEFON: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TRPINJA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ajčanska 1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pinj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: Zahtjev za isplatu novčane pomoći</w:t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dostavlja se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štovani,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Sukladno Odluci Općinskog načelnika KLASA: 550-01/20-01/07 URBROJ:2196/08-03-20-1 od 9. rujna 2020. podnosim predmetni zahtjev za ostvarivanje novčane pomoći za dijete ____________________________________________ (ime i prezime djeteta) koje pohađa __________ razred u OŠ____________________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tjevu prilažem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esliku osobne iskaznice roditelja/skrbnika na čiji račun će se izvršiti isplata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rodnog lista učenika za kojeg se podnosi zahtjev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tekućeg računa roditelja/skrbnika na koji će se izvršiti isplata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uvjerenja o prebivalištu učenika i roditelja/skrbnika na čiji račun će se izvršiti ispl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poštovanjem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IME I PREZIME RODITELJA/SKRNIK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8:00Z</dcterms:created>
  <dc:creator>Korisnik</dc:creator>
  <dc:description/>
  <dc:language>en-US</dc:language>
  <cp:lastModifiedBy>vesnaprofvujic@gmail.com</cp:lastModifiedBy>
  <cp:lastPrinted>2020-09-09T11:55:00Z</cp:lastPrinted>
  <dcterms:modified xsi:type="dcterms:W3CDTF">2020-09-14T07:18:00Z</dcterms:modified>
  <cp:revision>2</cp:revision>
  <dc:subject/>
  <dc:title/>
</cp:coreProperties>
</file>