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Takmičenja – šk. 2017/2018. go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118"/>
        <w:gridCol w:w="3544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OPŠTIN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ŽUPANIJ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raNo-literarni rado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1.2018. (u Vukovar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raz.- Jovanov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Milovanović Mi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raz.- Petrović E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13.2.2018. (u Vinkovcim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stvova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raz.- Jovanov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raNo-novinarski rado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raNo-školski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žano 5.2.201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raz.- Lazić Valen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Mudrinić Aleksand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rokić Jov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raz.- Ristanić Pet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5.3.2018. (u Vinkovcim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raz.- Prokić Jovana (9.mest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raz.- Ristanić Petar (14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4.1.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raz.- Jovanov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Lazić Val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5.1.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raz.- Jovanović Niko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raz.- Miljević Dan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tojanov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az.- Maširević 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tojković Iv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ešanović Aljo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Vukajlović Anđ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8.2.2018. (u Rokovcima-Andrijaševcim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raz.-</w:t>
            </w:r>
            <w:r>
              <w:rPr>
                <w:sz w:val="20"/>
                <w:szCs w:val="20"/>
              </w:rPr>
              <w:t xml:space="preserve"> Jovanović Nikolina </w:t>
            </w:r>
            <w:r>
              <w:rPr>
                <w:sz w:val="18"/>
                <w:szCs w:val="18"/>
              </w:rPr>
              <w:t>(16.mest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raz.- Maširević Anja (10.mest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ešanović Aljoša (13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6.2.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raz.- Jovanov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Mudrinić Aleksand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raz.- Ristanić Pet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Održano 7.3.2018. (u Vinkovcima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8.raz.- Jovanović Nikola (20.mesto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raz.- Ristanić Petar (7.mes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1.2.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raz.- Bjelić Ste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Štula Mili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Vujić Želj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5.</w:t>
            </w:r>
            <w:r>
              <w:rPr>
                <w:sz w:val="20"/>
                <w:szCs w:val="20"/>
              </w:rPr>
              <w:t>raz.- Miljević Dani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tojanov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18.1.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raz.- Jovanov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Lazić Valen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Lukić Georg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Mudrinić Aleksandar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Prokić Jov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raz.- Ristanić Pet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raz.- Bjelić Ste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ovanović Niko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9.2.2018. (u Nuštr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raz.- Jovanović Nikola (12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Mudrinić Aleksandar  (16.mesto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raz.- Ristanić Petar </w:t>
            </w:r>
            <w:r>
              <w:rPr>
                <w:sz w:val="18"/>
                <w:szCs w:val="18"/>
              </w:rPr>
              <w:t>(4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raz.- Bjelić Stefan </w:t>
            </w:r>
            <w:r>
              <w:rPr>
                <w:sz w:val="18"/>
                <w:szCs w:val="18"/>
              </w:rPr>
              <w:t>(2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Jovanović Nikolina </w:t>
            </w:r>
            <w:r>
              <w:rPr>
                <w:sz w:val="18"/>
                <w:szCs w:val="18"/>
              </w:rPr>
              <w:t>(2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urno u saobraća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16.3.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5.</w:t>
            </w:r>
            <w:r>
              <w:rPr>
                <w:sz w:val="20"/>
                <w:szCs w:val="20"/>
              </w:rPr>
              <w:t xml:space="preserve">raz.- Jakšić Miloš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Milašinović Mil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Milašinović Milo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Miljević Dan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dić Go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etrović E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okolović Mi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tojanov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ni tenis</w:t>
            </w:r>
          </w:p>
          <w:p>
            <w:pPr>
              <w:pStyle w:val="Normal"/>
              <w:jc w:val="center"/>
              <w:rPr/>
            </w:pPr>
            <w:r>
              <w:rPr/>
              <w:t>(deča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4.11.2017. (u Vukovar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raz.- Dragaš Laz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ovanov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Mudrinić Aleksand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alić Peđ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a OŠ Trpinja – 4.mesto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ni tenis</w:t>
            </w:r>
          </w:p>
          <w:p>
            <w:pPr>
              <w:pStyle w:val="Normal"/>
              <w:jc w:val="center"/>
              <w:rPr/>
            </w:pPr>
            <w:r>
              <w:rPr/>
              <w:t>(devojči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d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ojka (deča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ojka</w:t>
            </w:r>
          </w:p>
          <w:p>
            <w:pPr>
              <w:pStyle w:val="Normal"/>
              <w:jc w:val="center"/>
              <w:rPr/>
            </w:pPr>
            <w:r>
              <w:rPr/>
              <w:t>(devojči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3.11.2017. (u Vukovar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raz.- Jovanović Nik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raz.- Štula Milij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1_razred</dc:creator>
  <dc:description/>
  <cp:keywords/>
  <dc:language>en-US</dc:language>
  <cp:lastModifiedBy>1_razred</cp:lastModifiedBy>
  <dcterms:modified xsi:type="dcterms:W3CDTF">2018-04-16T11:23:00Z</dcterms:modified>
  <cp:revision>53</cp:revision>
  <dc:subject/>
  <dc:title/>
</cp:coreProperties>
</file>