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Takmičenja – šk. 2013/2014. g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/PODRUČ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ĐUOPŠTINSK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IJSKO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iDraNo-literarni radov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iDraNo-novinarski radov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iDraNo-školski lis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rvatski jez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5.2.2014.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MI RAZ.- Dobrić 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etrović S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DMI RAZ.- Božić Andrij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</w:t>
            </w:r>
            <w:r>
              <w:rPr>
                <w:sz w:val="20"/>
                <w:szCs w:val="20"/>
                <w:lang w:val="sr-Latn-CS"/>
              </w:rPr>
              <w:t>Krnjajić Mark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Lazić Sandra                   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</w:t>
            </w:r>
            <w:r>
              <w:rPr>
                <w:sz w:val="20"/>
                <w:szCs w:val="20"/>
                <w:lang w:val="sr-Latn-CS"/>
              </w:rPr>
              <w:t>Lazić Stef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Vukajlović Zo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5.3.2014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Dobrić Una (20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etrović Sanja (21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MI RAZ.-Božić Andrijana </w:t>
            </w:r>
            <w:r>
              <w:rPr>
                <w:sz w:val="18"/>
                <w:szCs w:val="18"/>
              </w:rPr>
              <w:t>(11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mački jezik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4.2.2014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Dobrić 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etrović S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Matemat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7.1.2014.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ESTI RAZ.- Jovanović Veljk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ETI RAZ.- Avramović Deja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Božić Mar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Božić Mar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Jakšić Je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Petrović T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I RAZ.- Jovanov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Mudrinić Aleksandar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18.2.2014.Učestvovao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ŠESTI RAZ.-Jovanović Veljko (20.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z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3.1.201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>.Učestvovali: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OSMI RAZ.- </w:t>
            </w:r>
            <w:r>
              <w:rPr>
                <w:sz w:val="20"/>
                <w:szCs w:val="20"/>
                <w:lang w:val="sr-Latn-CS"/>
              </w:rPr>
              <w:t>Dugić Nebojš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</w:t>
            </w:r>
            <w:r>
              <w:rPr>
                <w:sz w:val="20"/>
                <w:szCs w:val="20"/>
                <w:lang w:val="sr-Latn-CS"/>
              </w:rPr>
              <w:t>Kuzmanović Luka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j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7.2.2014.Učestvoval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ŠESTI RAZ.- Jovanović Velj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Jovič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Kuzmanović Isid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tik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21.1.201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>.Učestvovali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SMI RAZ.- Dugić Nebojš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ovilović Veljko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Živanović Nem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DMI RAZ.- Božić Andrij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sr-Latn-CS"/>
              </w:rPr>
              <w:t>Krnjajić Mar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Vukajlović Zor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21.2.2014.Učestvovao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OSMI RAZ.-Kuzmanović Luka</w:t>
            </w:r>
            <w:r>
              <w:rPr>
                <w:sz w:val="18"/>
                <w:szCs w:val="18"/>
              </w:rPr>
              <w:t>(10.mesto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igurno u saobraćaj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7.4.2014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 RAZ.- Dragaš Milo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Latković Dav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Manojlović Milo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Stojanović Mihaj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ni tenis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dečac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žano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 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Mikanović Mi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ovilović Veljko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SEDMI RAZ.- Jovanović Danijel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          </w:t>
            </w:r>
            <w:r>
              <w:rPr>
                <w:sz w:val="20"/>
                <w:szCs w:val="20"/>
                <w:lang w:val="sr-Latn-CS"/>
              </w:rPr>
              <w:t>Lazić Ste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OŠ Trpinja – 7.mesto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ah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ržano 9.1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. 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Dugić Neboj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 RAZ.- Vukajlović Zo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 Jovanović Velj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I RAZ.- Mudrinić Aleksand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ĆI RAZ.- Ristanić Petar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ipa OŠ Trpinja – 2.mesto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db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10.12.2013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Kuzmanović L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Mikanović Mi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Tovilović Velj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Živanović Nem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DMI RAZ.-</w:t>
            </w:r>
            <w:r>
              <w:rPr>
                <w:sz w:val="20"/>
                <w:szCs w:val="20"/>
                <w:lang w:val="sr-Latn-CS"/>
              </w:rPr>
              <w:t xml:space="preserve"> Lazić Stefan</w: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 Jovičić Ni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Kovačević Pe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 RAZ.- Dragaš Miloš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Ekipa OŠ Trpinja – 2.mesto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boj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ečaci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27.2.2014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Dugić Neboj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Kuzmanović Lu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Mikanović Mi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Tovilović Velj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Živanović Nem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DMI RAZ.-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Jovanović Danij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sr-Latn-CS"/>
              </w:rPr>
              <w:t>Lazić Stefan</w: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I RAZ.- Kovačević Petar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Ekipa OŠ Trpinja – 3.mesto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bojka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devojčic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no 28.2.2014.Učestvoval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 RAZ.- Božić Želj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Petrović Sa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Živanović Tij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DMI RAZ.- Božić Andrijan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Lazić S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Mirosavljević Mir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STI RAZ.- Mićić Tamara   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Ekipa OŠ Trpinja – 4.mesto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9:00Z</dcterms:created>
  <dc:creator>os trpinja</dc:creator>
  <dc:description/>
  <cp:keywords/>
  <dc:language>en-US</dc:language>
  <cp:lastModifiedBy>os trpinja</cp:lastModifiedBy>
  <dcterms:modified xsi:type="dcterms:W3CDTF">2014-06-13T10:31:00Z</dcterms:modified>
  <cp:revision>116</cp:revision>
  <dc:subject/>
  <dc:title>Takmičenja – šk</dc:title>
</cp:coreProperties>
</file>