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lang w:val="pt-BR"/>
        </w:rPr>
        <w:t xml:space="preserve">            </w:t>
      </w:r>
      <w:r>
        <w:rPr>
          <w:sz w:val="22"/>
          <w:szCs w:val="22"/>
          <w:lang w:val="pt-BR"/>
        </w:rPr>
        <w:t xml:space="preserve">                      </w:t>
      </w:r>
      <w:r>
        <w:rPr>
          <w:sz w:val="22"/>
          <w:szCs w:val="22"/>
        </w:rPr>
        <w:object w:dxaOrig="60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42.05pt" filled="f" o:ole="">
            <v:imagedata r:id="rId3" o:title=""/>
          </v:shape>
          <o:OLEObject Type="Embed" ProgID="" ShapeID="ole_rId2" DrawAspect="Content" ObjectID="_1774725870" r:id="rId2"/>
        </w:object>
      </w:r>
      <w:r>
        <w:rPr>
          <w:sz w:val="22"/>
          <w:szCs w:val="22"/>
          <w:lang w:val="pt-BR"/>
        </w:rPr>
        <w:t xml:space="preserve"> </w:t>
      </w:r>
    </w:p>
    <w:p>
      <w:pPr>
        <w:pStyle w:val="Heading4"/>
        <w:rPr>
          <w:szCs w:val="22"/>
          <w:lang w:val="hr-HR"/>
        </w:rPr>
      </w:pPr>
      <w:r>
        <w:rPr>
          <w:szCs w:val="22"/>
          <w:lang w:val="pt-BR"/>
        </w:rPr>
        <w:t xml:space="preserve">     </w:t>
      </w:r>
      <w:r>
        <w:rPr>
          <w:szCs w:val="22"/>
          <w:lang w:val="pt-BR"/>
        </w:rPr>
        <w:t>R E P U B L I K A    H R V A T S K A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</w:t>
      </w:r>
      <w:r>
        <w:rPr>
          <w:b/>
          <w:sz w:val="22"/>
          <w:szCs w:val="22"/>
          <w:lang w:val="pt-BR"/>
        </w:rPr>
        <w:t>URED DRŽAVNE UPRAVE U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UKOVARSKO-SRIJEMSKOJ ŽUPANIJI</w:t>
      </w:r>
    </w:p>
    <w:p>
      <w:pPr>
        <w:pStyle w:val="Normal"/>
        <w:jc w:val="both"/>
        <w:rPr/>
      </w:pPr>
      <w:r>
        <w:rPr>
          <w:smallCaps/>
          <w:sz w:val="22"/>
          <w:szCs w:val="22"/>
          <w:lang w:val="pt-BR"/>
        </w:rPr>
        <w:t xml:space="preserve">       </w:t>
      </w:r>
      <w:r>
        <w:rPr>
          <w:b/>
          <w:smallCaps/>
          <w:sz w:val="22"/>
          <w:szCs w:val="22"/>
          <w:lang w:val="pt-BR"/>
        </w:rPr>
        <w:t>Služba za društvene djelatnosti</w:t>
      </w:r>
    </w:p>
    <w:p>
      <w:pPr>
        <w:pStyle w:val="Normal"/>
        <w:jc w:val="both"/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  <w:t xml:space="preserve">               </w:t>
      </w:r>
    </w:p>
    <w:p>
      <w:pPr>
        <w:pStyle w:val="Normal"/>
        <w:rPr>
          <w:b/>
          <w:b/>
          <w:smallCaps/>
          <w:sz w:val="22"/>
          <w:szCs w:val="22"/>
          <w:lang w:val="pt-BR"/>
        </w:rPr>
      </w:pPr>
      <w:r>
        <w:rPr>
          <w:b/>
          <w:smallCap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LASA: 602-02/13-02/57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de-DE"/>
        </w:rPr>
        <w:t>URBROJ</w:t>
      </w:r>
      <w:r>
        <w:rPr>
          <w:sz w:val="22"/>
          <w:szCs w:val="22"/>
          <w:u w:val="single"/>
          <w:lang w:val="pt-BR"/>
        </w:rPr>
        <w:t>: 2196-01-03-03/1-14-4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ukovar, 20. siječanj 2014.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Temeljem članka 17. Zakona o odgoju i obrazovanju u osnovnoj i srednjoj školi (“N. N.” broj: 87/08, 86/09, 92/10, 105/10, 90/11, 16/12, 86/12 i 94/13), Ured državne uprave u Vukovarsko-srijemskoj županiji, Služba za društvene djelatnosti, d o n o s i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LAN UPIS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djece u prvi razred osnovne škole</w:t>
      </w:r>
    </w:p>
    <w:p>
      <w:pPr>
        <w:pStyle w:val="Normal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školske godine 2014./2015.</w:t>
      </w:r>
    </w:p>
    <w:p>
      <w:pPr>
        <w:pStyle w:val="Normal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  <w:t>OBVEZNICI UPISA</w:t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ab/>
        <w:tab/>
        <w:tab/>
        <w:tab/>
        <w:tab/>
        <w:tab/>
        <w:t>I.</w:t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fr-CA"/>
        </w:rPr>
        <w:tab/>
      </w:r>
      <w:r>
        <w:rPr>
          <w:sz w:val="22"/>
          <w:szCs w:val="22"/>
          <w:lang w:val="pt-BR"/>
        </w:rPr>
        <w:t>U prvi razred osnovne škole školske godine 2014./2015. upisuju se djeca koja do 01. travnja 2014. godine imaju navršenih šest godina život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Dakle, obveznici polaska u osnovnu školu za školsku godinu 2014./2015. su djeca rođena u razdoblju od 01. travnja 2007. do 31. ožujka 2008. godine.</w:t>
            </w:r>
          </w:p>
        </w:tc>
      </w:tr>
    </w:tbl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Prije upisa u prvi razred osnovne škole obvezno je utvrđivanje psihofizičkog stanja djeteta doraslog za upis. Psihofizičko stanje djeteta utvrđuje stručno povjerenstvo svake osnovne škole u čiji sastav ulaze: nadležni liječnik škole – specijalist školske medicine i djelatnici škole: stručni suradnik pedagog ili psiholog, i/ili stručnjak edukacijsko-rehabilitacijskog profila i učitelj razredne ili predmetne nastave. U slučaju potrebe stručno povjerenstvo može zatražiti i mišljenja stručnjaka drugih specijalnosti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pt-BR"/>
        </w:rPr>
        <w:t>Iznimno</w:t>
      </w:r>
      <w:r>
        <w:rPr>
          <w:sz w:val="22"/>
          <w:szCs w:val="22"/>
          <w:lang w:val="pt-BR"/>
        </w:rPr>
        <w:t xml:space="preserve">, </w:t>
      </w:r>
      <w:r>
        <w:rPr>
          <w:b/>
          <w:sz w:val="22"/>
          <w:szCs w:val="22"/>
          <w:lang w:val="pt-BR"/>
        </w:rPr>
        <w:t>u prvi razred mogu se upisati i djeca koja do 31. ožujka ove godine nemaju navršenih šest godina života</w:t>
      </w:r>
      <w:r>
        <w:rPr>
          <w:sz w:val="22"/>
          <w:szCs w:val="22"/>
          <w:lang w:val="pt-BR"/>
        </w:rPr>
        <w:t>, na zahtjev roditelja/skrbnika i prijedlog stručnog povjerenstva iz članka 20. stavak 3. Zakona, sukladno rješenju Ureda državne uprave, Službe za društvene djelatnosti, Vukovar. Ured će odbiti zahtjeve roditelja/skrbnika za prijevremeni upis djeteta koje do 31. kolovoza tekuće godine ne navršava šest godina života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>Na zahtjev stručnog povjerenstva škole, sukladno rješenju Ureda, djetetu se može odgoditi upis u prvi razred</w:t>
      </w:r>
      <w:r>
        <w:rPr>
          <w:sz w:val="22"/>
          <w:szCs w:val="22"/>
          <w:lang w:val="pt-BR"/>
        </w:rPr>
        <w:t xml:space="preserve"> osnovne škole za jednu školsku godinu. Roditelj koji želi odgoditi upis djeteta u osnovnu školu za jednu školsku godinu, iz opravdanih razloga, također </w:t>
      </w:r>
      <w:r>
        <w:rPr>
          <w:b/>
          <w:sz w:val="22"/>
          <w:szCs w:val="22"/>
          <w:lang w:val="pt-BR"/>
        </w:rPr>
        <w:t>mora prijaviti dijete za pregled</w:t>
      </w:r>
      <w:r>
        <w:rPr>
          <w:sz w:val="22"/>
          <w:szCs w:val="22"/>
          <w:lang w:val="pt-BR"/>
        </w:rPr>
        <w:t xml:space="preserve">, </w:t>
      </w:r>
      <w:r>
        <w:rPr>
          <w:b/>
          <w:sz w:val="22"/>
          <w:szCs w:val="22"/>
          <w:lang w:val="pt-BR"/>
        </w:rPr>
        <w:t>istaknuti razloge za odgodu stručnom povjerenstvu</w:t>
      </w:r>
      <w:r>
        <w:rPr>
          <w:sz w:val="22"/>
          <w:szCs w:val="22"/>
          <w:lang w:val="pt-BR"/>
        </w:rPr>
        <w:t xml:space="preserve"> i tek nakon provedenog postupka utvrđivanja psihofizičkoga stanja djeteta </w:t>
      </w:r>
      <w:r>
        <w:rPr>
          <w:b/>
          <w:sz w:val="22"/>
          <w:szCs w:val="22"/>
          <w:lang w:val="pt-BR"/>
        </w:rPr>
        <w:t>stručno povjerenstvo podnosi zahtjev za odgodu upisa ovom Uredu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BRASCI ZAHTJEVA MOGU SE DOBITI U OSNOVNIM ŠKOLAMA I U UREDU DRŽAVNE UPRAVE, SLUŽBI ZA DRUŠTVENE DJELATNOSTI, 32 000 VUKOVAR, ŽUPANIJSKA 11.</w:t>
            </w:r>
          </w:p>
        </w:tc>
      </w:tr>
    </w:tbl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RIJAV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>II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Osnovne škole će obaviti predprijave školskih obveznika i na svojim oglasnim pločama i WEB stranicama istaknuti popis ulica svojega upisnog područja i raspored pregleda djec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Predprijave  u svim osnovnim školama i njihovim područnim odjelima primat će se u razdoblju od 03. veljače do najkasnije 21. veljače 2014. godine. u uredovnom vremenu tajništva škole.</w:t>
            </w:r>
          </w:p>
        </w:tc>
      </w:tr>
    </w:tbl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LIJEČNIČKI PREGLEDI DJECE odvijat će se prema rasporedu kojega će stručna povjerenstva osnovnih škola oglasiti na oglasnim pločama i WEB stranicama škola.  Svi roditelji moraju od škole pravodobno dobiti informaciju o terminu i tijeku pregled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Postupak utvrđivanja psihofizičkoga stanja djece radi upisa u prvi razred provodit će se prema utvrđenim i oglašenim rasporedima i mora biti okončan </w:t>
      </w:r>
      <w:r>
        <w:rPr>
          <w:b/>
          <w:sz w:val="22"/>
          <w:szCs w:val="22"/>
          <w:lang w:val="pt-BR"/>
        </w:rPr>
        <w:t>najkasnije do 15. lipnja 2014. godin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U slučaju da dijete ne može pristupiti utvrđivanju psihofizičkoga stanja u vremenu koje je utvrđeno rasporedom pregleda, roditelj je dužan do 31. svibnja 2014. godine o tome obavijestiti stručno povjerenstvo škole kojoj dijete pripada prema upisnom području, koje će utvrditi drugo odgovarajuće vrijem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Moguće je da se neka djeca ne nađu na popisu za upis u prvi razred. U takvim slučajevima, molimo roditelje da usklade prijave prebivališta/boravišta (doseljenje, preseljenje i sl) i dijete, koje nije na popisu, a doraslo je za upis u školu, prijave ovom Uredu ili najbližoj školi prema mjestu stanovanj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UPISI I POTREBNA DOKUMENTACIJA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>III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UPIS DJECE U PRVI RAZRED PROVODIT ĆE SE U SVIM OSNOVNIM ŠKOLAMA VUKOVARSKO – SRIJEMSKE ŽUPANIJE U DANE 02. I 03. LIPNJA 2014. GODINE (ponedjeljak i utorak) OD 8 DO 12 SATI I OD 16 DO 19 SATI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Prilikom upisa djeteta u osnovnu školu roditelj/skrbnik nije dužan donositi rodni list i domovnicu za dijete, već će škole, prema uputama Ministarstva znanosti, obrazovanja i sporta, osigurati odobrenje za pristup bazi osnovnih osobnih podataka potrebnih za upis u prvi razred osnovne škole. U obvezi je na upis sobom ponijeti: osobnu iskaznicu ili uvjerenje o mjestu prebivališta, odnosno drugu javnu ispravu kojom se može utvrditi njegov identitet i mjesto prebivališta ili boravišt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 xml:space="preserve">                       VODITELJ ICA ODJELA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ab/>
        <w:t>ZA PROSVJETU, KULTURU I SPORT: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 xml:space="preserve">                        Mara Bekavac, dipl. iur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GB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ind w:left="1440" w:hanging="0"/>
      <w:jc w:val="both"/>
      <w:textAlignment w:val="baseline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2:00Z</dcterms:created>
  <dc:creator>Korisnik</dc:creator>
  <dc:description/>
  <cp:keywords/>
  <dc:language>en-US</dc:language>
  <cp:lastModifiedBy>Vida tajnica</cp:lastModifiedBy>
  <cp:lastPrinted>2013-06-05T09:22:00Z</cp:lastPrinted>
  <dcterms:modified xsi:type="dcterms:W3CDTF">2014-01-22T13:32:00Z</dcterms:modified>
  <cp:revision>2</cp:revision>
  <dc:subject/>
  <dc:title>                                   </dc:title>
</cp:coreProperties>
</file>