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Takmičenja – šk. 2012/2013. god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3554"/>
        <w:gridCol w:w="3555"/>
        <w:gridCol w:w="3555"/>
      </w:tblGrid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DMET/PODRUČ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KOLSKO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ĐUOPŠTINSKO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ŽUPANIJSKO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LiDraNo-literarni radov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LiDraNo-novinarski radov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LiDraNo-školski list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rvatski jezik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držano 8.2.2013.Učestvoval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MI RAZ.- Tadić Jelen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Trifunović Olivera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MI RAZ.- Božić Želja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Dobrić U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Petrović Sanja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žano 5.3.2013.Učestvoval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MI RAZ.- Dobrić Una (16.mesto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emački jezik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držano 4.2.2013.Učestvoval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MI RAZ.- Mićić Iva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Trifunović Olivera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matik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držano 17.1.2013.Učestvoval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ESTI RAZ.- Božić Andrija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Krnjajić Mark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Lazić Sand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Lazić Stef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Vukajlović Zoran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I RAZ.- Jovanović Veljk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Jovičić Niko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TVRTI RAZ.- Avramović Deja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Božić Mark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Jakšić Jele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Petrović Tanja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žano 15.2.2013.Učestvovali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ETI RAZ.-Jovanović Veljko (27.mesto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emij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Održano 13.2.2013.Učestvoval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MI RAZ.- Dobrić U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Petrović San 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Tovilović Veljk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MI RAZ.- Kovačević Đorđ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Lazić Hele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izik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Održano 23.1.2013.Učestvoval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MI RAZ.- Kovačević Đorđ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Vujić Aleks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držano 27.2.2013.Učestvoval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MI RAZ.-Kovačević Đorđe(20.mesto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Vujić Aleksej (23.mesto)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eografij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Održano 7.2.2013.Učestvovali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ŠESTI RAZ.- Božić Andrija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Krnjajić Mark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Lazić Stef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Vukajlović Zoran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formatik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Održano 21.1.2013.Učestvoval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MI RAZ.- Dugić Nebojš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Kuzmanović Lu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Tovilović Veljk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Živanović Nemanja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Živanović Tija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MI RAZ.- Kovačević Đorđ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žano 20.2.2013.Učestvoval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MI RAZ.- Kovačević Đorđe (8.mesto)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Sigurno u saobraćaju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držano 3.4.2013.Učestvoval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I RAZ.- Jovanović Veljk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Jovičić Niko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Kovačević Pet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Kuzmanović Isido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Lazić Srđ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Mićić Tama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Milašinović Mlad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Tešanović Aleks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držano 4.5.2013.Učestvoval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I RAZ.- Jovičić Niko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Kovačević Pet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Kuzmanović Isido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Mićić Tama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kipa OŠ Trpinja – 6.mesto 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udbal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držano 5.12.2012.Učestvoval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MI RAZ.- Bajunović Nikol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Kovačević Đorđ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Tatomirović Srđ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MI RAZ.-Tovilović Veljk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Živanović Nemanj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ESTI RAZ.- Jovanović Danij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Mikanović Mil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I RAZ.- Kovačević Pet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ipa OŠ Trpinja – 5.mesto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oni tenis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muški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držano 30.11.2012. Učestvoval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MI RAZ.- Bajunović Niko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Petrović Gor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Tatomirović Srđ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kipa OŠ Trpinja – 6.mesto                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dbojka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ženske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držano 26.2.2013.Učestvoval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MI RAZ.- Lazić Hele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Mićić Iva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Mićić Nataš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Radovanović Deja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Trifunović Olive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MI RAZ.- Božić Želja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Petrović San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Živanović Tija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kipa OŠ Trpinja – 2.mesto               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0:19:00Z</dcterms:created>
  <dc:creator>os trpinja</dc:creator>
  <dc:description/>
  <cp:keywords/>
  <dc:language>en-US</dc:language>
  <cp:lastModifiedBy>os trpinja</cp:lastModifiedBy>
  <dcterms:modified xsi:type="dcterms:W3CDTF">2013-05-29T10:11:00Z</dcterms:modified>
  <cp:revision>99</cp:revision>
  <dc:subject/>
  <dc:title>Takmičenja – šk</dc:title>
</cp:coreProperties>
</file>