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akmičenja – šk. 2011/2012. g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/PODRUČ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ĐUOPŠTINSK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IJSKO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iDraNo-literarni radov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iDraNo-novinarski radov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iDraNo-školski lis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0.2.2012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Vujić Aleksej, ured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SMI RAZ.-Tovilović Duška, pomoćnik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* “Naš list“-predložen za Državnu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smotru LiD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vatski jez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.2.2012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Krnjaj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Kršić Je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Kršić Mi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Pojatić Gord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Rajić Andrej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 Jovanović Da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Kovačević Đorđ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Mićić Nata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Trifunović Oliv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Vujić Aleks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mački jez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3.2.2012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Bajunović 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ojatić Gordan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14.2.2012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 Dobrić 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Petrović S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Živanović Ti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 RAZ.-Božić Andri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Krnjajić Mar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Lazić 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Laz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Vukajlović Zo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I RAZ.-Jovanović Velj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Jovič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mij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15.2.2012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 Kršić Je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Kršić Mi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ojatić Gord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Tovilović Dušk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15.3.2012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 Kršić Je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Kršić Mi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ojatić Gord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Tovilović Dušk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z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5.1.2012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Kršić Mi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Rajić Andrej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j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3.1.2012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Aleksić Pe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Kršić Je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Kršić Milen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2.2.2012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Kršić Jelena -3.m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Kršić Milena -5.m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urno u prome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13.4.2012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 RAZ.- Vukajlović Zo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Lazić 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Mirosavljević Mir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Savić Tam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Jovanović Danije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db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5.12.2011.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MI RAZ.- Krnjaj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Radić Mla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Palić Đorđ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Rajić Andr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Aleksić Peta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DMI RAZ.- Tatomirović Srđ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Bajunov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Tovilović Velj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pa OŠ Trpinja – 4.mest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a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ušk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ni ten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ušk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8.02.2012. 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MI RAZ.- Rajić Andr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alić Đorđ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Radić Mla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Krnjaj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OŠ Trpinja – 5.mesto               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ni ten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žensk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boj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žensk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1.02.2012.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MI RAZ.- Tovilović Duš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Pojatić Gord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Kršić Mi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Kršić Jele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MI RAZ.-Lazić Hele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Trifunović Oliv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Mićić Iv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Mićić Nata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Radovanović De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OŠ Trpinja – 3.mesto    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o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ušk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10.11.2011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Radić Mladen-16.m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Kovačević Đorđe-28.m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Tatomirović Srđan-55.m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Bajunović Nikola-56.m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OŠ Trpinja – 12.mesto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9:00Z</dcterms:created>
  <dc:creator>os trpinja</dc:creator>
  <dc:description/>
  <cp:keywords/>
  <dc:language>en-US</dc:language>
  <cp:lastModifiedBy>os trpinja</cp:lastModifiedBy>
  <dcterms:modified xsi:type="dcterms:W3CDTF">2012-06-15T06:42:00Z</dcterms:modified>
  <cp:revision>102</cp:revision>
  <dc:subject/>
  <dc:title>Takmičenja – šk</dc:title>
</cp:coreProperties>
</file>