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akmičenja – šk. 2010/2011. g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/PODRUČ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SK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ĐUOPŠTINSK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IJSKO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iDraNo-literarni radov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28.1.2011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I RAZ.-Krnjajić Stef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Kršić Mi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I RAZ.-Vujić Alekse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1.2.2011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I RAZ.- Krnjajić Stef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iDraNo-novinarski radov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28.1.2011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Jelić Anđa 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Mikanović Jov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I RAZ.-Vujić Alekse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iDraNo-školski lis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21.2.2011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I RAZ.-Vujić Aleksej (uredn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I RAZ.-Jelić Anđa Ines-pomoćnik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** “Naš list“-predložen i učestvovao 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Državnoj  smotri LiDr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u Šibeniku, 10.4.-12.4.2011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vatski jezi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31.1.2011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Jovičić S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Mikanović Jovana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I RAZ.- Krnjajić Stef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Kršić Mi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Rajić Andre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mački jezi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25.1.2011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Jelić Anđa 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Jovičić S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Trifunović Dejan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14.2.2011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Jelić Anđa Ines (19.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Jovičić Sara (25.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Trifunović Dejana(26.mesto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24.1.2011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I RAZ.- Kovačević Đorđ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Vujić Aleks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 RAZ.-Dugić Nebojš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Kuzmanović Lu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Petrović S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I RAZ.-Krnjajić Mar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Lazić Sa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Lazić Stef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Vukajlović Zoran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mij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2.2.2011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I RAZ.- Kršić Je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Kršić Mil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Pojatić Gord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Tovilović Dušk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9.3.2011.Učestvoval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DMI RAZ.- Kršić Jelena (66.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Tovilović Duška(67.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Pojatić Gordana (71.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Kršić Milena (72.mesto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zi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7.2.2011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Jelić Anđa 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Mikanović Jova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Trifunović Dejan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8.3.2011.Učestvovali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OSMI RAZ.- Mikanović Jov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CS"/>
              </w:rPr>
              <w:t>27</w:t>
            </w:r>
            <w:r>
              <w:rPr>
                <w:sz w:val="20"/>
                <w:szCs w:val="20"/>
              </w:rPr>
              <w:t xml:space="preserve">.mesto)                      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rafij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18.1.2011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I RAZ.-Rajić Andr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I RAZ.- Kovačević Đorđ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Radovanović De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Vujić Aleks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 RAZ.- Dugić Nebojš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Petrović San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ržano </w:t>
            </w:r>
            <w:r>
              <w:rPr>
                <w:sz w:val="20"/>
                <w:szCs w:val="20"/>
                <w:lang w:val="sr-CS"/>
              </w:rPr>
              <w:t>16</w:t>
            </w:r>
            <w:r>
              <w:rPr>
                <w:sz w:val="20"/>
                <w:szCs w:val="20"/>
              </w:rPr>
              <w:t>.3.201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I RAZ.-Vujić Aleksej (</w:t>
            </w: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</w:rPr>
              <w:t>.mesto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9.2.2011.Učestvoval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ŠESTI RAZ.- Bajunović Niko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Kovačević Đorđ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Tatomirović Srđ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urno u prome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16.4.2011.Učestvoval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ŠESTI RAZ.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Trifunović Olivera (1.mesto-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Mićić Ivana (2.mesto-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Vujić Aleksej (7.mesto-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 RAZ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Kuzmanović Luka (2.mesto-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a OŠ Trpinja – 1.mesto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7.5.2011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I RAZ.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Trifunović Olivera (4.mesto-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Mićić Ivana (7.mesto-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Vujić Aleksej (7.mesto-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 RAZ.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Kuzmanović Luka (10.mesto-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a OŠ Trpinja – 3.mesto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db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10.12.2010.Učestvoval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SMI RAZ.-Avramović Dejan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Tatomirović Mi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Todorčić Bo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Štula Milo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I RAZ.-Krnjajić Stef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Palić Đorđ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Rajić Andr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Aleksić Petar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pa OŠ Trpinja – 3.mest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a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uški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07.02.2011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Bajunović Dra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I RAZ.-Bajunović Ni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Kovačević Đorđ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Tatomirović Srđ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a OŠ Trpinja – 4.mesto    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ni teni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uški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01.02.2011. 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Avramović De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I RAZ.- Rajić Andr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Palić Đorđ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Krnjajić Stef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a OŠ Trpinja – 6.mesto               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ni teni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žensk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31.01.2011.Učestvoval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MI RAZ.-Mikanović Jov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DMI RAZ.-Tovilović Duš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Pojatić Gord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kipa OŠ Trpinja – 7.mesto               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boj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žensk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1.02.2011.Učestvoval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MI RAZ.- Mikanović Jov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Jovičić S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Trifunović De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Jelić Anđa In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DMI RAZ.- Tovilović Duš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Manojlović De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Kršić Mi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Kršić Je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I RAZ.-Lazić He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a OŠ Trpinja – 3.mesto    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9:00Z</dcterms:created>
  <dc:creator>os trpinja</dc:creator>
  <dc:description/>
  <cp:keywords/>
  <dc:language>en-US</dc:language>
  <cp:lastModifiedBy>os trpinja</cp:lastModifiedBy>
  <dcterms:modified xsi:type="dcterms:W3CDTF">2011-05-09T10:42:00Z</dcterms:modified>
  <cp:revision>75</cp:revision>
  <dc:subject/>
  <dc:title>Takmičenja – šk</dc:title>
</cp:coreProperties>
</file>