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ziv na roditeljski sastanak – BGD – 2017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drugom sastanku Povjerenstva za provedbu javnoga poziva i izbor najpovoljnije ponude za višednevnu učioničku nastavu u Beograd, održanog 5.7.2017. god. u OŠ Trpinja u 11.00h, otvorene su pristigle ponude te se objavio sljedeći popis ponuda koje zadovoljavaju uvjete javnog poziv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re Panonium, Vinkov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rbis, Koprivn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ju se predstavnici navedenih agencija da svoje ponude predstave na roditeljskom sastanku koji će se održati u četvrtak, 7. rujna 2017. godine, u 18.00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dsjednik Povjerenstv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adovan Arse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9:00Z</dcterms:created>
  <dc:creator>Uprava</dc:creator>
  <dc:description/>
  <cp:keywords/>
  <dc:language>en-US</dc:language>
  <cp:lastModifiedBy>Uprava</cp:lastModifiedBy>
  <dcterms:modified xsi:type="dcterms:W3CDTF">2017-08-28T11:00:00Z</dcterms:modified>
  <cp:revision>6</cp:revision>
  <dc:subject/>
  <dc:title/>
</cp:coreProperties>
</file>