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BGD –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višednevnu učioničku nastavu u Beograd, održanog 5.7.2017. god. u OŠ Trpinja u 11.00h, otvorene su pristigle ponude te se objavljuje sljedeći popis ponuda koje zadovoljavaju uvjete javnog poz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 Panonium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bis, Kopriv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ski sastanak održat će se tijekom rujna 2017. godine, a vrijeme održavanja bit će objavljeno nakon početka nove nastavne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Povjerenstv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ovan Ars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Uprava</dc:creator>
  <dc:description/>
  <cp:keywords/>
  <dc:language>en-US</dc:language>
  <cp:lastModifiedBy>Uprava</cp:lastModifiedBy>
  <dcterms:modified xsi:type="dcterms:W3CDTF">2017-07-05T09:13:00Z</dcterms:modified>
  <cp:revision>4</cp:revision>
  <dc:subject/>
  <dc:title/>
</cp:coreProperties>
</file>