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pis odabranih ponuda – 8. r. –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ekskurziju 8. razreda, održanog 6.5.2022. god. u OŠ Trpinja, otvorena je pristigla ponuda te se objavljuje sljedeći popis odabranih ponu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e Panonium, Vinko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iteljski sastanak održat će se 10.5.2022. u 18.00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ca Povjerenstv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lica Vu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4:00Z</dcterms:created>
  <dc:creator>Uprava</dc:creator>
  <dc:description/>
  <cp:keywords/>
  <dc:language>en-US</dc:language>
  <cp:lastModifiedBy>Uprava</cp:lastModifiedBy>
  <cp:lastPrinted>2022-05-09T11:08:00Z</cp:lastPrinted>
  <dcterms:modified xsi:type="dcterms:W3CDTF">2022-05-09T09:08:00Z</dcterms:modified>
  <cp:revision>11</cp:revision>
  <dc:subject/>
  <dc:title/>
</cp:coreProperties>
</file>