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pis odabranih ponuda – 8. r. –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gom sastanku Povjerenstva za provedbu javnoga poziva i izbor najpovoljnije ponude za ekskurziju 8. razreda, održanog 11.2.2019. god. u OŠ Trpinja, otvorene su pristigle ponude te se objavljuje sljedeći popis odabranih ponu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e Panonium, Vinkov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Arriva travel, Osij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iteljski sastanak održat će se 27. 2. 2019. u 18.00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ca Povjerenstv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jilja Teofi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4:00Z</dcterms:created>
  <dc:creator>Uprava</dc:creator>
  <dc:description/>
  <cp:keywords/>
  <dc:language>en-US</dc:language>
  <cp:lastModifiedBy>vesnaprofvujic@gmail.com</cp:lastModifiedBy>
  <dcterms:modified xsi:type="dcterms:W3CDTF">2019-02-18T09:23:00Z</dcterms:modified>
  <cp:revision>11</cp:revision>
  <dc:subject/>
  <dc:title/>
</cp:coreProperties>
</file>