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pis odabranih ponuda – 8. r. – 2018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drugom sastanku Povjerenstva za provedbu javnoga poziva i izbor najpovoljnije ponude za ekskurziju 8. razreda, održanog 6.2.2018. god. u OŠ Trpinja u 12.00h, otvorene su pristigle ponude te se objavljuje sljedeći popis odabranih ponud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re Panonium, Vinkov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nturist, Osij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xt Step, Naš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oditeljski sastanak održat će se 20. 2. 2018. u 17.00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edsjednik Povjerenstv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loš Iv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4:00Z</dcterms:created>
  <dc:creator>Uprava</dc:creator>
  <dc:description/>
  <cp:keywords/>
  <dc:language>en-US</dc:language>
  <cp:lastModifiedBy>Uprava</cp:lastModifiedBy>
  <dcterms:modified xsi:type="dcterms:W3CDTF">2018-02-06T12:36:00Z</dcterms:modified>
  <cp:revision>7</cp:revision>
  <dc:subject/>
  <dc:title/>
</cp:coreProperties>
</file>