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Popis odabranih ponuda – 8. r. – 2016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Na drugom sastanku Povjerenstva za provedbu javnoga poziva i izbor najpovoljnije ponude za ekskurziju 8. razreda, održanog 29.1.2016. god. u OŠ Trpinja u 12.00h, otvorene su pristigle ponude te se objavljuje sljedeći popis odabranih ponuda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COMPAKT, Vukovar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iteljski sastanak održat će se 03. 02. 2016. u 18.00h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sjednik Povjerenstva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ovan Arsenov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0:44:00Z</dcterms:created>
  <dc:creator>Uprava</dc:creator>
  <dc:description/>
  <cp:keywords/>
  <dc:language>en-US</dc:language>
  <cp:lastModifiedBy>Uprava</cp:lastModifiedBy>
  <dcterms:modified xsi:type="dcterms:W3CDTF">2016-02-01T10:49:00Z</dcterms:modified>
  <cp:revision>1</cp:revision>
  <dc:subject/>
  <dc:title/>
</cp:coreProperties>
</file>