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bavijest o izboru – Škola u prirodi –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oditeljskom sastanku održanom 3. ožujka 2017. godine roditelji su za izvođenje Škole u prirodi za učenike 3. i 4. razreda odabrali ponudu agencije Mare Panonium tours d.o.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0:00Z</dcterms:created>
  <dc:creator>Uprava</dc:creator>
  <dc:description/>
  <cp:keywords/>
  <dc:language>en-US</dc:language>
  <cp:lastModifiedBy>Uprava</cp:lastModifiedBy>
  <dcterms:modified xsi:type="dcterms:W3CDTF">2017-03-09T10:10:00Z</dcterms:modified>
  <cp:revision>1</cp:revision>
  <dc:subject/>
  <dc:title/>
</cp:coreProperties>
</file>