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avijest o izboru – ekskurzija 8. r.  –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Na roditeljskom sastanku održanom 27. veljače 2019. godine roditelji su za izvođenje višednevne učioničke nastave za učenike 8. razreda odabrali ponudu agencije Mare Panonium Tours  d.o. o. Vinkov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4:00Z</dcterms:created>
  <dc:creator>Uprava</dc:creator>
  <dc:description/>
  <cp:keywords/>
  <dc:language>en-US</dc:language>
  <cp:lastModifiedBy>vesnaprofvujic@gmail.com</cp:lastModifiedBy>
  <dcterms:modified xsi:type="dcterms:W3CDTF">2019-03-01T10:05:00Z</dcterms:modified>
  <cp:revision>3</cp:revision>
  <dc:subject/>
  <dc:title/>
</cp:coreProperties>
</file>