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ZAC POZIVA ZA ORGANIZACIJU VIŠEDNEVNE IZVANUČIONIČKE NAST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Broj ponu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/2017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62"/>
        <w:gridCol w:w="500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 o školi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e podatke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e škol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SNOVNA ŠKOLA TRPINJA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a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lika 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pinja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štanski broj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224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47"/>
        <w:gridCol w:w="2595"/>
        <w:gridCol w:w="2425"/>
      </w:tblGrid>
      <w:tr>
        <w:trPr>
          <w:trHeight w:val="1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isnici usluge su učenici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ećeg (3.) i četvrtog (4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zred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60"/>
        <w:gridCol w:w="487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putovanja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z planirano upisati broj dana i noćenja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a u prirod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dana, 4  noćenja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šednevna terenska nastav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Školska ekskurzij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sjet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24"/>
        <w:gridCol w:w="49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dišt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Označiti s X ili upisati ime države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Republici Hrvatskoj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NJOLE (Istra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 inozemstvo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11"/>
        <w:gridCol w:w="1911"/>
        <w:gridCol w:w="1912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o vrijeme realizacij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5. 0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9. 0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u predložena dva tjedn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Datum  Mjese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Datum   Mjese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Godina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1089"/>
        <w:gridCol w:w="379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sudionik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broj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e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 mogućnošću odstupanja za 3 učenika, spajanje s učenicima iz škola po modelu 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dviđeni broj učitelj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čekivani broj gratis ponuda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u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jesto polas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pinj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sputna odredišt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agreb, tunel Učka - vidikovac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67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Krajnji cilj putovanj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njole (Istra)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ijevoz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ili dopisati kombinacije s relacijama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tobus koji udovoljava zakonskim propisima za prijevoz učeni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lak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o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rakoplo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binirani prijevoz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56"/>
        <w:gridCol w:w="48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ještaj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 xml:space="preserve">Označiti s X/upisati broj zvjezdica/dopisati 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  <w:t>(moguće označiti više smještajnih kapaciteta)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iCs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s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t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 *** TN Centinera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nsi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hrana na bazi polu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hrana na bazi punoga pansio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64"/>
        <w:gridCol w:w="475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cijenu ponude uračunat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Upisati traženo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aznice z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OO vrt u Zagrebu, NP Brijune, zvjezdarnicu Višnjan, Jamu Baredine, MC N. Tesla u Smiljanu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diča za razgled grad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X  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djelovanje u radionicam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X 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ugi zahtjev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lobodno vrijeme za kupanje i druženj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jedlog dodatnih sadržaja koji mogu pridonijeti kvaliteti realizacij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03"/>
        <w:gridCol w:w="39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cijenu uključiti i stavke putnog osiguranja od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raženo označiti s X ili dopisat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d posljedica nesretnog slučaja i bolesti na putovanju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dravstvenog osiguranje za vrijeme puta i boravka u inozemstvu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tkaza putovan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oškova pomoći povratka u mjesto polazišta u slučaju nesreće i bolest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štećenja i gubitka prtljage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jc w:val="both"/>
        <w:rPr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</w:t>
      </w:r>
      <w:r>
        <w:rPr>
          <w:sz w:val="18"/>
          <w:szCs w:val="18"/>
        </w:rPr>
        <w:t>12.         Dostava ponuda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956"/>
        <w:gridCol w:w="1933"/>
        <w:gridCol w:w="2073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ok dostava ponude je dana: 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       </w:t>
            </w:r>
            <w:r>
              <w:rPr>
                <w:b w:val="false"/>
                <w:sz w:val="18"/>
                <w:szCs w:val="18"/>
              </w:rPr>
              <w:t>17.02.2017.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Javno otvaranje ponuda održat će se u Školi dana: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.02.201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18"/>
                <w:szCs w:val="18"/>
              </w:rPr>
              <w:t>12.30 sati.</w:t>
            </w:r>
          </w:p>
        </w:tc>
      </w:tr>
    </w:tbl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3922" w:leader="none"/>
        </w:tabs>
        <w:jc w:val="left"/>
        <w:rPr/>
      </w:pPr>
      <w:r>
        <w:rPr>
          <w:sz w:val="20"/>
          <w:szCs w:val="20"/>
        </w:rPr>
        <w:t>1.Prije potpisivanja ugovora za ponudu odabrani davatelj usluga dužan je dostaviti ili dati školi na uvid:</w:t>
      </w:r>
    </w:p>
    <w:p>
      <w:pPr>
        <w:pStyle w:val="Odlomakpopisa"/>
        <w:tabs>
          <w:tab w:val="clear" w:pos="708"/>
          <w:tab w:val="center" w:pos="3922" w:leader="none"/>
        </w:tabs>
        <w:ind w:left="345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18" w:before="0" w:after="36"/>
        <w:ind w:left="283" w:right="367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7"/>
        </w:numPr>
        <w:spacing w:lineRule="auto" w:line="218" w:before="0" w:after="36"/>
        <w:ind w:left="283" w:right="367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pacing w:lineRule="auto" w:line="218" w:before="0" w:after="36"/>
        <w:ind w:left="283" w:right="36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52" w:hanging="567"/>
        <w:rPr>
          <w:sz w:val="20"/>
          <w:szCs w:val="20"/>
        </w:rPr>
      </w:pPr>
      <w:r>
        <w:rPr>
          <w:sz w:val="20"/>
          <w:szCs w:val="20"/>
        </w:rPr>
        <w:t>2. Mjesec dana prije realizacije ugovora odabrani davatelj usluga dužan je dostaviti ili dati školi na uvid:</w:t>
      </w:r>
    </w:p>
    <w:p>
      <w:pPr>
        <w:pStyle w:val="Normal"/>
        <w:ind w:left="552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18" w:before="0" w:after="36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osiguranju jamčevine (za višednevnu ekskurziju ili višednevnu terensku nastavu),</w:t>
      </w:r>
    </w:p>
    <w:p>
      <w:pPr>
        <w:pStyle w:val="Normal"/>
        <w:numPr>
          <w:ilvl w:val="0"/>
          <w:numId w:val="8"/>
        </w:numPr>
        <w:spacing w:lineRule="auto" w:line="218" w:before="0" w:after="36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pacing w:lineRule="auto" w:line="218" w:before="0" w:after="36"/>
        <w:ind w:left="28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56" w:before="0" w:after="6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pomena:</w:t>
      </w:r>
    </w:p>
    <w:p>
      <w:pPr>
        <w:pStyle w:val="Normal"/>
        <w:spacing w:lineRule="auto" w:line="256" w:before="0" w:after="6"/>
        <w:jc w:val="lef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ind w:left="-1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 Pristigle ponude trebaju sadržavati i u cijenu uključivati:</w:t>
      </w:r>
    </w:p>
    <w:p>
      <w:pPr>
        <w:pStyle w:val="Normal"/>
        <w:numPr>
          <w:ilvl w:val="0"/>
          <w:numId w:val="9"/>
        </w:numPr>
        <w:spacing w:lineRule="auto" w:line="218" w:before="0" w:after="36"/>
        <w:ind w:left="284" w:right="1553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ijevoz sudionika isključivo prijevoznim sredstvima koji udovoljavaju propisima</w:t>
      </w:r>
    </w:p>
    <w:p>
      <w:pPr>
        <w:pStyle w:val="Normal"/>
        <w:numPr>
          <w:ilvl w:val="0"/>
          <w:numId w:val="9"/>
        </w:numPr>
        <w:spacing w:lineRule="auto" w:line="218" w:before="0" w:after="36"/>
        <w:ind w:left="284" w:right="1553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siguranje odgovornosti i jamčevine</w:t>
      </w:r>
    </w:p>
    <w:p>
      <w:pPr>
        <w:pStyle w:val="Normal"/>
        <w:spacing w:lineRule="auto" w:line="218" w:before="0" w:after="36"/>
        <w:ind w:right="155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18" w:before="0" w:after="36"/>
        <w:ind w:right="155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 Ponude trebaju biti:</w:t>
      </w:r>
    </w:p>
    <w:p>
      <w:pPr>
        <w:pStyle w:val="Normal"/>
        <w:numPr>
          <w:ilvl w:val="0"/>
          <w:numId w:val="2"/>
        </w:numPr>
        <w:spacing w:lineRule="auto" w:line="218" w:before="0" w:after="36"/>
        <w:ind w:left="208" w:hanging="208"/>
        <w:jc w:val="both"/>
        <w:rPr/>
      </w:pPr>
      <w:r>
        <w:rPr>
          <w:b w:val="false"/>
          <w:sz w:val="20"/>
          <w:szCs w:val="20"/>
        </w:rPr>
        <w:t>u skladu s propisima vezanim uz turističku djelatnost ili sukladno posebnim propisima</w:t>
      </w:r>
    </w:p>
    <w:p>
      <w:pPr>
        <w:pStyle w:val="Normal"/>
        <w:numPr>
          <w:ilvl w:val="0"/>
          <w:numId w:val="2"/>
        </w:numPr>
        <w:spacing w:lineRule="auto" w:line="218" w:before="0" w:after="36"/>
        <w:ind w:left="208" w:hanging="2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zrađene po traženim točkama i s iskazanom ukupnom cijenom po učeniku.</w:t>
      </w:r>
    </w:p>
    <w:p>
      <w:pPr>
        <w:pStyle w:val="Normal"/>
        <w:spacing w:lineRule="auto" w:line="218" w:before="0" w:after="36"/>
        <w:ind w:left="20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18" w:before="0" w:after="36"/>
        <w:ind w:left="283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 obzir će se uzimati ponude zaprimljene u poštanskome uredu ili osobno dostavljene na školsku ustanovu do navedenoga roka.</w:t>
      </w:r>
    </w:p>
    <w:p>
      <w:pPr>
        <w:pStyle w:val="Normal"/>
        <w:numPr>
          <w:ilvl w:val="0"/>
          <w:numId w:val="4"/>
        </w:numPr>
        <w:spacing w:lineRule="auto" w:line="218" w:before="0" w:after="36"/>
        <w:ind w:left="283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Školska ustanova ne smije mijenjati sadržaj obrasca poziva, već samo popunjavati prazne rubrike.</w:t>
      </w:r>
    </w:p>
    <w:p>
      <w:pPr>
        <w:pStyle w:val="Normal"/>
        <w:spacing w:lineRule="auto" w:line="218" w:before="0" w:after="36"/>
        <w:ind w:left="28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type w:val="nextPage"/>
          <w:pgSz w:w="11622" w:h="15600"/>
          <w:pgMar w:left="639" w:right="639" w:gutter="0" w:header="0" w:top="957" w:footer="0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9"/>
        <w:ind w:left="-1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autoSpaceDE w:val="false"/>
        <w:jc w:val="left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Cn"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b/>
      <w:color w:val="auto"/>
      <w:sz w:val="72"/>
      <w:szCs w:val="7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nionPro-Cn" w:hAnsi="MinionPro-Cn" w:eastAsia="Calibri" w:cs="MinionPro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7:00Z</dcterms:created>
  <dc:creator>Marin</dc:creator>
  <dc:description/>
  <cp:keywords/>
  <dc:language>en-US</dc:language>
  <cp:lastModifiedBy>Uprava</cp:lastModifiedBy>
  <cp:lastPrinted>2015-01-21T11:22:00Z</cp:lastPrinted>
  <dcterms:modified xsi:type="dcterms:W3CDTF">2017-01-25T10:39:00Z</dcterms:modified>
  <cp:revision>9</cp:revision>
  <dc:subject/>
  <dc:title/>
</cp:coreProperties>
</file>