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/2017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62"/>
        <w:gridCol w:w="50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TRPINJ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lika 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2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8"/>
        <w:gridCol w:w="2594"/>
        <w:gridCol w:w="2425"/>
      </w:tblGrid>
      <w:tr>
        <w:trPr>
          <w:trHeight w:val="1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mog (8.) razre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dana, 3  noćenj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Republika Srbija  (zapadna Srbija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 0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.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 mogućnošću odstupanja za 3 učenika, spajanje sa školama po Modelu 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aljevo s okolicom, Mokra Gora, Zlatibor,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ina Tar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***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4"/>
        <w:gridCol w:w="4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rodni muzej u Valjevu, Drvengrad, Šarganska osmica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zej na otvorenom Staro selo- Sirogojno, Stopića pećina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 (za grad Valjevo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učno turističko vodstv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jedlog dodatnih sadržaja koji mogu pridonijeti kvaliteti realizacij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astir  Kaona. Istraživačka stanica Petnica, posjeta Drini i jezeru Perućac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d posljedica nesretnog slučaja i bolesti na putovanj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dravstvenog osiguranje za vrijeme puta i boravka u inozemstv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štećenja i gubitka prtljag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</w:t>
      </w:r>
      <w:r>
        <w:rPr>
          <w:sz w:val="18"/>
          <w:szCs w:val="18"/>
        </w:rPr>
        <w:t>12.         Dostava ponud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956"/>
        <w:gridCol w:w="1933"/>
        <w:gridCol w:w="207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17.02.2017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avno otvaranje ponuda održat će se u Školi dana: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02.20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12.00 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3922" w:leader="none"/>
        </w:tabs>
        <w:jc w:val="left"/>
        <w:rPr/>
      </w:pPr>
      <w:r>
        <w:rPr>
          <w:sz w:val="20"/>
          <w:szCs w:val="20"/>
        </w:rPr>
        <w:t>1.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8" w:before="0" w:after="36"/>
        <w:ind w:left="283" w:right="3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lineRule="auto" w:line="218" w:before="0" w:after="36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pomena:</w:t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Pristigle ponude trebaju sadržavati i u cijenu uključivati: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jevoz sudionika isključivo prijevoznim sredstvima koji udovoljavaju propisima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iguranje odgovornosti i jamčevine</w:t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Ponude trebaju biti: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/>
      </w:pPr>
      <w:r>
        <w:rPr>
          <w:b w:val="false"/>
          <w:sz w:val="20"/>
          <w:szCs w:val="20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ađene po traženim točkama i s iskazanom ukupnom cijenom po učeniku.</w:t>
      </w:r>
    </w:p>
    <w:p>
      <w:pPr>
        <w:pStyle w:val="Normal"/>
        <w:spacing w:lineRule="auto" w:line="218" w:before="0" w:after="36"/>
        <w:ind w:left="2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kolska ustanova ne smije mijenjati sadržaj obrasca poziva, već samo popunjavati prazne rubrike.</w:t>
      </w:r>
    </w:p>
    <w:p>
      <w:pPr>
        <w:pStyle w:val="Normal"/>
        <w:spacing w:lineRule="auto" w:line="218" w:before="0" w:after="36"/>
        <w:ind w:lef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622" w:h="15600"/>
          <w:pgMar w:left="639" w:right="639" w:gutter="0" w:header="0" w:top="957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9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Pro-Cn" w:hAnsi="MinionPro-Cn" w:eastAsia="Calibri" w:cs="MinionPro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Marin</dc:creator>
  <dc:description/>
  <cp:keywords/>
  <dc:language>en-US</dc:language>
  <cp:lastModifiedBy>Uprava</cp:lastModifiedBy>
  <cp:lastPrinted>2015-01-21T11:22:00Z</cp:lastPrinted>
  <dcterms:modified xsi:type="dcterms:W3CDTF">2017-01-25T10:23:00Z</dcterms:modified>
  <cp:revision>6</cp:revision>
  <dc:subject/>
  <dc:title/>
</cp:coreProperties>
</file>