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POZIVA ZA ORGANIZACIJU VIŠEDNEVNE IZVANUČIONIČKE NAST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/2018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96"/>
        <w:gridCol w:w="493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e škole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NOVNA ŠKOLA TRPINJ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lika 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pinj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nski broj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224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78"/>
        <w:gridCol w:w="2561"/>
        <w:gridCol w:w="2396"/>
      </w:tblGrid>
      <w:tr>
        <w:trPr>
          <w:trHeight w:val="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mog (8.) razre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0"/>
        <w:gridCol w:w="4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a u prirod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šednevna terenska nast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ekskurzi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dana, 3  noćenj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j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Republika Srbija  (Tara)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          0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           0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u predložena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Datum 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Datum 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 mogućnošću odstupanja za 3 učenik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čekivani broj gratis ponu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pinj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aljevo s okolicom, Mokra Gora, Zlatibor,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nina Tar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obus koji udovoljava zakonskim propisima za prijevoz uče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(moguće označiti više smještajnih kapaciteta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** ili više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64"/>
        <w:gridCol w:w="47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aznice z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rodni muzej u Valjevu, Drvengrad, Šarganska osmica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zej na otvorenom Staro selo- Sirogojno,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ča za razgled grad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 (za grad Valjevo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djelovanje u radionicam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X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i zahtjev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učno turističko vodstv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>Prijedlog dodatnih sadržaja koji mogu pridonijeti kvaliteti realizacij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astir  Kaona. Istraživačka stanica Petnica, posjeta Drini i jezeru Perućac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d posljedica nesretnog slučaja i bolesti na putovanju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dravstvenog osiguranje za vrijeme puta i boravka u inozemstvu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škova pomoći povratka u mjesto polazišta u slučaju nesreće i boles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štećenja i gubitka prtljag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12.         Dostava ponuda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956"/>
        <w:gridCol w:w="1933"/>
        <w:gridCol w:w="2073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02.02.2018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avno otvaranje ponuda održat će se u Školi dana: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.02.201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12.00 sati.</w:t>
            </w:r>
          </w:p>
        </w:tc>
      </w:tr>
    </w:tbl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3922" w:leader="none"/>
        </w:tabs>
        <w:jc w:val="left"/>
        <w:rPr/>
      </w:pPr>
      <w:r>
        <w:rPr>
          <w:sz w:val="20"/>
          <w:szCs w:val="20"/>
        </w:rPr>
        <w:t>1.Prije potpisivanja ugovora za ponudu odabrani davatelj usluga dužan je dostaviti ili dati školi na uvid:</w:t>
      </w:r>
    </w:p>
    <w:p>
      <w:pPr>
        <w:pStyle w:val="Odlomakpopisa"/>
        <w:tabs>
          <w:tab w:val="clear" w:pos="708"/>
          <w:tab w:val="center" w:pos="3922" w:leader="none"/>
        </w:tabs>
        <w:ind w:left="345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lineRule="auto" w:line="218" w:before="0" w:after="36"/>
        <w:ind w:left="283" w:right="3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  <w:t>2. Mjesec dana prije realizacije ugovora odabrani davatelj usluga dužan je dostaviti ili dati školi na uvid:</w:t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pacing w:lineRule="auto" w:line="218" w:before="0" w:after="36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pomena:</w:t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-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Pristigle ponude trebaju sadržavati i u cijenu uključivati: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ijevoz sudionika isključivo prijevoznim sredstvima koji udovoljavaju propisima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iguranje odgovornosti i jamčevine</w:t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Ponude trebaju biti: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/>
      </w:pPr>
      <w:r>
        <w:rPr>
          <w:b w:val="false"/>
          <w:sz w:val="20"/>
          <w:szCs w:val="20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rađene po traženim točkama i s iskazanom ukupnom cijenom po učeniku.</w:t>
      </w:r>
    </w:p>
    <w:p>
      <w:pPr>
        <w:pStyle w:val="Normal"/>
        <w:spacing w:lineRule="auto" w:line="218" w:before="0" w:after="36"/>
        <w:ind w:left="2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bzir će se uzimati ponude zaprimljene u poštanskome uredu ili osobno dostavljene na školsku ustanovu do navedenoga roka.</w:t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kolska ustanova ne smije mijenjati sadržaj obrasca poziva, već samo popunjavati prazne rubrike.</w:t>
      </w:r>
    </w:p>
    <w:p>
      <w:pPr>
        <w:pStyle w:val="Normal"/>
        <w:spacing w:lineRule="auto" w:line="218" w:before="0" w:after="36"/>
        <w:ind w:lef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729"/>
        <w:ind w:left="-15" w:hanging="0"/>
        <w:jc w:val="both"/>
        <w:rPr/>
      </w:pPr>
      <w:r>
        <w:rPr>
          <w:b w:val="false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Pro-Cn" w:hAnsi="MinionPro-Cn" w:eastAsia="Calibri" w:cs="MinionPro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0:00Z</dcterms:created>
  <dc:creator>Marin</dc:creator>
  <dc:description/>
  <cp:keywords/>
  <dc:language>en-US</dc:language>
  <cp:lastModifiedBy>Uprava</cp:lastModifiedBy>
  <cp:lastPrinted>2017-02-16T08:56:00Z</cp:lastPrinted>
  <dcterms:modified xsi:type="dcterms:W3CDTF">2018-01-23T10:49:00Z</dcterms:modified>
  <cp:revision>4</cp:revision>
  <dc:subject/>
  <dc:title/>
</cp:coreProperties>
</file>