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ZAC POZIVA ZA ORGANIZACIJU VIŠEDNEVNE IZVANUČIONIČKE NAST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poz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2019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02"/>
        <w:gridCol w:w="493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ci o školi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e podatke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e škole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novna škola Trpinja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a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lika 2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pinja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nski broj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224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81"/>
        <w:gridCol w:w="2557"/>
        <w:gridCol w:w="2397"/>
      </w:tblGrid>
      <w:tr>
        <w:trPr>
          <w:trHeight w:val="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nici usluge su učenici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mog (8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zred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60"/>
        <w:gridCol w:w="487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putovanja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z planirano upisati broj dana i noćenja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a u prirod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šednevna terenska nastav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ekskurzij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dana, 3  noćenja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sje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24"/>
        <w:gridCol w:w="49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dišt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Označiti s X ili upisati ime države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sz w:val="18"/>
                <w:szCs w:val="18"/>
              </w:rPr>
              <w:t>u Republici Hrvatskoj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inozemstv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Republika Srbija  (zapadna Srbija)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11"/>
        <w:gridCol w:w="1911"/>
        <w:gridCol w:w="1912"/>
        <w:gridCol w:w="10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o vrijeme realizaci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 0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0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u predložena dva tjedn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Datum Mjes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Datum  Mjes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Godin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947"/>
        <w:gridCol w:w="39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udionik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broj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en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 mogućnošću odstupanja za 1 učenika; spajanje s drugim školama koje nastavu izvode na srpskom jeziku, model 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itelj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čekivani broj gratis ponud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u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 polas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pinja – ispred škole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sputna odrediš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ankovina i Valjevo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rajnji cilj putovanj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anina Tar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ijevo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ili dopisati kombinacije s relacijama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tobus koji udovoljava zakonskim propisima za prijevoz učeni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ak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rakoplo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mbinirani prijevoz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Smještaj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 xml:space="preserve">Označiti s X/upisati broj zvjezdica/dopisati 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(moguće označiti više smještajnih kapaciteta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s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 ***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nsio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hrana na bazi polu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hrana na bazi punoga 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ug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64"/>
        <w:gridCol w:w="475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cijenu ponude uračunat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aznice z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18"/>
                <w:szCs w:val="18"/>
              </w:rPr>
              <w:t>Narodni muzej Valjevo, Drvengrad, Šarganska osmica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diča za razgled grad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  Valjevo i Bajina Bašta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djelovanje u radionicam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ugi zahtjev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ručno turističko vodstvo. Animator za sportsko-kulturne aktivnosti u hotelu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jedlog dodatnih sadržaja koji mogu pridonijeti kvaliteti realizacij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nastir  Rača. Istraživačka stanica Petnica. Posjet rijeci Drini i jezeru Perućac.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128"/>
        <w:gridCol w:w="35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cijenu uključiti i stavke putnog osiguranja od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s X ili dopisat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d posljedica nesretnog slučaja i bolesti na putovanju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Zdravstvenog osiguranje za vrijeme puta i boravka u inozemstvu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tkaza putovan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oškova pomoći povratka u mjesto polazišta u slučaju nesreće i boles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štećenja i gubitka prtljag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.         Dostava ponuda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956"/>
        <w:gridCol w:w="1933"/>
        <w:gridCol w:w="2073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ok dostava ponude je dana: 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       </w:t>
            </w:r>
            <w:r>
              <w:rPr>
                <w:b w:val="false"/>
                <w:sz w:val="18"/>
                <w:szCs w:val="18"/>
              </w:rPr>
              <w:t>08.02. 2019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Javno otvaranje ponuda održat će se u Školi dana: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 02. 201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18"/>
                <w:szCs w:val="18"/>
              </w:rPr>
              <w:t>12:00 sati.</w:t>
            </w:r>
          </w:p>
        </w:tc>
      </w:tr>
    </w:tbl>
    <w:p>
      <w:pPr>
        <w:pStyle w:val="Normal"/>
        <w:tabs>
          <w:tab w:val="clear" w:pos="708"/>
          <w:tab w:val="center" w:pos="3922" w:leader="none"/>
        </w:tabs>
        <w:jc w:val="left"/>
        <w:rPr/>
      </w:pPr>
      <w:r>
        <w:rPr>
          <w:sz w:val="20"/>
          <w:szCs w:val="20"/>
        </w:rPr>
        <w:t>1.Prije potpisivanja ugovora za ponudu odabrani davatelj usluga dužan je dostaviti ili dati školi na uvid:</w:t>
      </w:r>
    </w:p>
    <w:p>
      <w:pPr>
        <w:pStyle w:val="Odlomakpopisa"/>
        <w:tabs>
          <w:tab w:val="clear" w:pos="708"/>
          <w:tab w:val="center" w:pos="3922" w:leader="none"/>
        </w:tabs>
        <w:ind w:left="345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8" w:before="0" w:after="36"/>
        <w:ind w:left="283" w:right="367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numPr>
          <w:ilvl w:val="0"/>
          <w:numId w:val="7"/>
        </w:numPr>
        <w:spacing w:lineRule="auto" w:line="218" w:before="0" w:after="36"/>
        <w:ind w:left="283" w:right="367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pacing w:lineRule="auto" w:line="218" w:before="0" w:after="36"/>
        <w:ind w:left="283" w:right="36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52" w:hanging="567"/>
        <w:rPr>
          <w:sz w:val="20"/>
          <w:szCs w:val="20"/>
        </w:rPr>
      </w:pPr>
      <w:r>
        <w:rPr>
          <w:sz w:val="20"/>
          <w:szCs w:val="20"/>
        </w:rPr>
        <w:t>2. Mjesec dana prije realizacije ugovora odabrani davatelj usluga dužan je dostaviti ili dati školi na uvid:</w:t>
      </w:r>
    </w:p>
    <w:p>
      <w:pPr>
        <w:pStyle w:val="Normal"/>
        <w:ind w:left="552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18" w:before="0" w:after="36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osiguranju jamčevine (za višednevnu ekskurziju ili višednevnu terensku nastavu),</w:t>
      </w:r>
    </w:p>
    <w:p>
      <w:pPr>
        <w:pStyle w:val="Normal"/>
        <w:numPr>
          <w:ilvl w:val="0"/>
          <w:numId w:val="8"/>
        </w:numPr>
        <w:spacing w:lineRule="auto" w:line="218" w:before="0" w:after="36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spacing w:lineRule="auto" w:line="218" w:before="0" w:after="36"/>
        <w:ind w:left="28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56" w:before="0" w:after="6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pomena:</w:t>
      </w:r>
    </w:p>
    <w:p>
      <w:pPr>
        <w:pStyle w:val="Normal"/>
        <w:spacing w:lineRule="auto" w:line="256" w:before="0" w:after="6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ind w:left="-1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Pristigle ponude trebaju sadržavati i u cijenu uključivati:</w:t>
      </w:r>
    </w:p>
    <w:p>
      <w:pPr>
        <w:pStyle w:val="Normal"/>
        <w:numPr>
          <w:ilvl w:val="0"/>
          <w:numId w:val="9"/>
        </w:numPr>
        <w:spacing w:lineRule="auto" w:line="218" w:before="0" w:after="36"/>
        <w:ind w:left="284" w:right="1553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ijevoz sudionika isključivo prijevoznim sredstvima koji udovoljavaju propisima</w:t>
      </w:r>
    </w:p>
    <w:p>
      <w:pPr>
        <w:pStyle w:val="Normal"/>
        <w:numPr>
          <w:ilvl w:val="0"/>
          <w:numId w:val="9"/>
        </w:numPr>
        <w:spacing w:lineRule="auto" w:line="218" w:before="0" w:after="36"/>
        <w:ind w:left="284" w:right="1553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siguranje odgovornosti i jamčevine</w:t>
      </w:r>
    </w:p>
    <w:p>
      <w:pPr>
        <w:pStyle w:val="Normal"/>
        <w:spacing w:lineRule="auto" w:line="218" w:before="0" w:after="36"/>
        <w:ind w:right="155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18" w:before="0" w:after="36"/>
        <w:ind w:right="155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 Ponude trebaju biti:</w:t>
      </w:r>
    </w:p>
    <w:p>
      <w:pPr>
        <w:pStyle w:val="Normal"/>
        <w:numPr>
          <w:ilvl w:val="0"/>
          <w:numId w:val="2"/>
        </w:numPr>
        <w:spacing w:lineRule="auto" w:line="218" w:before="0" w:after="36"/>
        <w:ind w:left="208" w:hanging="208"/>
        <w:jc w:val="both"/>
        <w:rPr/>
      </w:pPr>
      <w:r>
        <w:rPr>
          <w:b w:val="false"/>
          <w:sz w:val="20"/>
          <w:szCs w:val="20"/>
        </w:rPr>
        <w:t>u skladu s propisima vezanim uz turističku djelatnost ili sukladno posebnim propisima</w:t>
      </w:r>
    </w:p>
    <w:p>
      <w:pPr>
        <w:pStyle w:val="Normal"/>
        <w:numPr>
          <w:ilvl w:val="0"/>
          <w:numId w:val="2"/>
        </w:numPr>
        <w:spacing w:lineRule="auto" w:line="218" w:before="0" w:after="36"/>
        <w:ind w:left="208" w:hanging="2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rađene po traženim točkama i s iskazanom ukupnom cijenom po učeniku.</w:t>
      </w:r>
    </w:p>
    <w:p>
      <w:pPr>
        <w:pStyle w:val="Normal"/>
        <w:spacing w:lineRule="auto" w:line="218" w:before="0" w:after="36"/>
        <w:ind w:left="20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8" w:before="0" w:after="36"/>
        <w:ind w:left="283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 obzir će se uzimati ponude zaprimljene u poštanskome uredu ili osobno dostavljene na školsku ustanovu do navedenoga roka.</w:t>
      </w:r>
    </w:p>
    <w:p>
      <w:pPr>
        <w:pStyle w:val="Normal"/>
        <w:numPr>
          <w:ilvl w:val="0"/>
          <w:numId w:val="4"/>
        </w:numPr>
        <w:spacing w:lineRule="auto" w:line="218" w:before="0" w:after="36"/>
        <w:ind w:left="283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Školska ustanova ne smije mijenjati sadržaj obrasca poziva, već samo popunjavati prazne rubrike.</w:t>
      </w:r>
    </w:p>
    <w:p>
      <w:pPr>
        <w:pStyle w:val="Normal"/>
        <w:spacing w:lineRule="auto" w:line="218" w:before="0" w:after="36"/>
        <w:ind w:lef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729"/>
        <w:ind w:left="-15" w:hanging="0"/>
        <w:jc w:val="both"/>
        <w:rPr/>
      </w:pPr>
      <w:r>
        <w:rPr>
          <w:b w:val="false"/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Cn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72"/>
      <w:szCs w:val="7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nionPro-Cn" w:hAnsi="MinionPro-Cn" w:eastAsia="Calibri" w:cs="MinionPro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5:00Z</dcterms:created>
  <dc:creator>Marin</dc:creator>
  <dc:description/>
  <cp:keywords/>
  <dc:language>en-US</dc:language>
  <cp:lastModifiedBy>vesnaprofvujic@gmail.com</cp:lastModifiedBy>
  <cp:lastPrinted>2018-11-16T08:43:00Z</cp:lastPrinted>
  <dcterms:modified xsi:type="dcterms:W3CDTF">2019-01-28T11:45:00Z</dcterms:modified>
  <cp:revision>5</cp:revision>
  <dc:subject/>
  <dc:title/>
</cp:coreProperties>
</file>