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NOVNA ŠKOLA TRPINJA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T R P I N J 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rpinja, 17. 12. 2014.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sastanka Povjerenstva za provedbu javnoga poziva i izbor najpovoljnije ponude za ekskurziju 8. razre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ne 16.12.2014. god. u OŠ Trpinja u 12.00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utni: dr. sc. Vesna Vujić, ravnateljica, Ljilja Teofilović, razrednica 8. razreda,Jasminka Iđoški, roditelj učenika 8. razreda, Sandra Lazić, učenica 8. raz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utni: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astanku Povjerenstva za provedbu javnoga poziva i izbor najpovoljnije ponude ( u daljnjem tekstu: Povjerenstvo) utvrđeno 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izbora najpovoljnije ponude (u daljnjem tekstu: postupak) održan je dana 16. 12. 2014. godine u 12.00 sati u prostorijama Škol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natječaj je stigla samo jedna ponuda koja je javno pročitana i utvrđene su pojedinosti: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PONUDA: COMPACT Vukova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JEDINOSTI IZ PONUDE:  4 dana šk.ekskurzije  u istočnu Srbiju s prijevozom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oćenjem, hranom, ulaznicama i vodičima po cijeni 1.290,00 k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je ustvrdilo da navedena ponuda odgovara uvjetima iz javnoga pozi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vjerenstvo je jednoglasno prihvatilo navedenu ponudu turističke agencije Compa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će o odabiru obavijestiti Školski odbor, Vijeće roditelja, i roditelje razrednog odjel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će biti objavljeni na internetskoj stranici Ško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ovjerenstv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jilja Teofilović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7:00Z</dcterms:created>
  <dc:creator>ravnatelj</dc:creator>
  <dc:description/>
  <cp:keywords/>
  <dc:language>en-US</dc:language>
  <cp:lastModifiedBy>ravnatelj</cp:lastModifiedBy>
  <cp:lastPrinted>2014-12-10T13:13:00Z</cp:lastPrinted>
  <dcterms:modified xsi:type="dcterms:W3CDTF">2014-12-22T10:11:00Z</dcterms:modified>
  <cp:revision>5</cp:revision>
  <dc:subject/>
  <dc:title/>
</cp:coreProperties>
</file>