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NOVNA ŠKOLA TRPINJA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T R P I N J 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rpinja, 17. 12. 2014.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sastanka Povjerenstva za provedbu javnoga poziva i izbor najpovoljnije ponude za terensku nastavu 3. i 4. razre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ne 16.12.2014. god. u OŠ Trpinja u 13.00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utni: dr. sc. Vesna Vujić, ravnateljica, Marija Jasenovčanin, razrednica 3. razreda, Karanfilka Ćurčić, razrednica 4. razreda, Sanja Ristanić, roditelj učenika 4. razreda, Milica Milovanović, roditelj učenika 3. raz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utni: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astanku Povjerenstva za provedbu javnoga poziva i izbor najpovoljnije ponude (u daljnjem tekstu: Povjerenstvo) utvrđeno 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upak izbora najpovoljnije ponude (u daljnjem tekstu: postupak) održan je dana 16. 12. 2014. godine u 13.00 sati u prostorijama Ško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ve ponude su javno pročitane i utvrđene su pojedinost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NUDA COMPACT Vukov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DINOSTI IZ PONUD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 dana Trpinja-Karlobag – smještaj u hotelu s tri zvjezdice, 4 puna pansiona, izleti i ulaznice: ZOO Zagreb + edukacija, brodicom na Pag, Muzej paške čipke, Solana Pag, MC Nikola Tesla; edukativne radionice u improviziranim učionicama i na otvorenom, sportske aktivnosti, škola plivanja, zabavne animacije i natjecanja; turistički pratitelji, vodiči i animatori; cijena 1.350,00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UDA app TURIZAM  Đako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OSTI IZ ONUD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ana Trpinja—Karlobag - smještaj u hotelu s tri zvjezdice, 4 puna pansiona, izleti i ulaznice: centar Zagreba, ZOO Zagreb, brodicom na Pag, Muzej paške čipke, Solana Pag, MC Nikola Tesla;; turistički pratitelj; cijena 1.350,00 kn za 45 učenika, 1.790,00 kn za 18 učenika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tupku glasovanja pristupilo je 5 članova Povjerenstva od ukupno 5 članova Povjerenstva te je utvrđeno da je postupak valj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 postupak je bilo pripremljeno 5 glasačkih listić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ažećih glasačkih listića bilo je 5, nevažećih 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1"/>
      </w:tblGrid>
      <w:tr>
        <w:trPr>
          <w:trHeight w:val="380" w:hRule="atLeast"/>
        </w:trPr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Ponude su dobile sljedeći broj glasov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NI BROJ PONUDE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PONUDITELJA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GLASOVA </w:t>
            </w:r>
          </w:p>
        </w:tc>
      </w:tr>
      <w:tr>
        <w:trPr>
          <w:trHeight w:val="171" w:hRule="atLeast"/>
        </w:trPr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KT Vukovar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71" w:hRule="atLeast"/>
        </w:trPr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 TURIZAM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71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Na temelju broja glasova Povjerenstvo utvrđuje da je najpovoljnija ponuda pod rednim brojem 1, ponuditelja COMPAKT Vukov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vjerenstvo će o odabiru obavijestiti Školski odbor, Vijeće roditelja, i roditelje razrednog odjel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zultati će biti objavljeni na internetskoj stranici Škol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ovjerenstv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ja Jasenovčanin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7:00Z</dcterms:created>
  <dc:creator>ravnatelj</dc:creator>
  <dc:description/>
  <cp:keywords/>
  <dc:language>en-US</dc:language>
  <cp:lastModifiedBy>ravnatelj</cp:lastModifiedBy>
  <cp:lastPrinted>2014-12-10T13:25:00Z</cp:lastPrinted>
  <dcterms:modified xsi:type="dcterms:W3CDTF">2014-12-23T09:38:00Z</dcterms:modified>
  <cp:revision>8</cp:revision>
  <dc:subject/>
  <dc:title/>
</cp:coreProperties>
</file>