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8CD"/>
  <w:body>
    <w:p>
      <w:pPr>
        <w:pStyle w:val="Normal"/>
        <w:jc w:val="center"/>
        <w:rPr>
          <w:b/>
          <w:b/>
          <w:color w:val="538135"/>
          <w:sz w:val="32"/>
          <w:szCs w:val="32"/>
          <w:lang w:val="hr-HR"/>
        </w:rPr>
      </w:pPr>
      <w:r>
        <w:rPr>
          <w:b/>
          <w:color w:val="538135"/>
          <w:sz w:val="32"/>
          <w:szCs w:val="32"/>
          <w:lang w:val="sr-RS"/>
        </w:rPr>
        <w:t xml:space="preserve">Jelovnik </w:t>
      </w:r>
      <w:r>
        <w:rPr>
          <w:b/>
          <w:color w:val="538135"/>
          <w:sz w:val="32"/>
          <w:szCs w:val="32"/>
          <w:lang w:val="hr-HR"/>
        </w:rPr>
        <w:t>JUN</w:t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Prva nedjelja(2.6.2025-6.6.2025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559"/>
        <w:gridCol w:w="1985"/>
        <w:gridCol w:w="2551"/>
      </w:tblGrid>
      <w:tr>
        <w:trPr>
          <w:trHeight w:val="5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oned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6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0" w:name="_Hlk100301825"/>
            <w:bookmarkEnd w:id="0"/>
            <w:r>
              <w:rPr>
                <w:color w:val="538135"/>
                <w:sz w:val="28"/>
                <w:szCs w:val="28"/>
                <w:lang w:val="hr-HR"/>
              </w:rPr>
              <w:t>Lisnato sa čokoladom + s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angošica+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endvič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jag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lanac+jogurt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Druga nedelja (9.6.2025-13.6.2025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9"/>
        <w:gridCol w:w="1637"/>
        <w:gridCol w:w="1559"/>
        <w:gridCol w:w="2234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1" w:name="_Hlk116372032"/>
            <w:bookmarkEnd w:id="1"/>
            <w:r>
              <w:rPr>
                <w:color w:val="538135"/>
                <w:sz w:val="28"/>
                <w:szCs w:val="28"/>
                <w:lang w:val="hr-HR"/>
              </w:rPr>
              <w:t>Buhtala sa čokoladom + voćni jogur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isnato hrenovka +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izza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bana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 + sok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color w:val="538135"/>
          <w:sz w:val="28"/>
          <w:szCs w:val="28"/>
          <w:lang w:val="hr-HR"/>
        </w:rPr>
        <w:t xml:space="preserve">Treća ned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667"/>
      </w:tblGrid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2" w:name="_Hlk84935803"/>
            <w:bookmarkEnd w:id="2"/>
            <w:r>
              <w:rPr>
                <w:color w:val="538135"/>
                <w:sz w:val="28"/>
                <w:szCs w:val="28"/>
                <w:lang w:val="hr-HR"/>
              </w:rPr>
              <w:t>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3" w:name="_GoBack"/>
            <w:bookmarkEnd w:id="3"/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</w:t>
            </w:r>
          </w:p>
        </w:tc>
      </w:tr>
    </w:tbl>
    <w:p>
      <w:pPr>
        <w:pStyle w:val="Normal"/>
        <w:rPr>
          <w:color w:val="538135"/>
          <w:sz w:val="28"/>
          <w:szCs w:val="28"/>
          <w:lang w:val="sr-RS"/>
        </w:rPr>
      </w:pPr>
      <w:r>
        <w:rPr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bookmarkStart w:id="4" w:name="_Hlk94614083"/>
      <w:bookmarkEnd w:id="4"/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 xml:space="preserve">Četvrta nedelja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343"/>
        <w:gridCol w:w="1518"/>
      </w:tblGrid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</w:tc>
      </w:tr>
    </w:tbl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  <w:bookmarkStart w:id="5" w:name="_Hlk94614083"/>
      <w:bookmarkStart w:id="6" w:name="_Hlk94614083"/>
      <w:bookmarkEnd w:id="6"/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05"/>
        <w:gridCol w:w="1868"/>
        <w:gridCol w:w="1423"/>
      </w:tblGrid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 xml:space="preserve">Peta nedjelja 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7" w:name="_Hlk160178360"/>
      <w:bookmarkStart w:id="8" w:name="_Hlk160178360"/>
      <w:bookmarkEnd w:id="8"/>
    </w:p>
    <w:p>
      <w:pPr>
        <w:pStyle w:val="Normal"/>
        <w:spacing w:before="0" w:after="160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9" w:name="_Hlk160178360"/>
      <w:bookmarkStart w:id="10" w:name="_Hlk160178360"/>
      <w:bookmarkEnd w:id="10"/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9D3511"/>
        <w:left w:val="double" w:sz="42" w:space="31" w:color="9D3511"/>
        <w:bottom w:val="double" w:sz="42" w:space="31" w:color="9D3511"/>
        <w:right w:val="double" w:sz="42" w:space="31" w:color="9D35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sr-Latn-C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sr-Latn-CS"/>
    </w:rPr>
  </w:style>
  <w:style w:type="character" w:styleId="PodnojeChar">
    <w:name w:val="Podnožj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4:00Z</dcterms:created>
  <dc:creator>Učenik</dc:creator>
  <dc:description/>
  <cp:keywords/>
  <dc:language>en-US</dc:language>
  <cp:lastModifiedBy>Vlatka Glavaš</cp:lastModifiedBy>
  <dcterms:modified xsi:type="dcterms:W3CDTF">2025-06-05T08:24:00Z</dcterms:modified>
  <cp:revision>2</cp:revision>
  <dc:subject/>
  <dc:title/>
</cp:coreProperties>
</file>