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NOVNA ŠKOLA TRPINJ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      R     P      I     N   J     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Ul. Velika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14-01/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96-95-14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pinja, 19. 03. 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20. Zakona o javnoj nabavi (N.N. 90/11, 10/12, 19/12 i 83/12) i članka 52. Statuta,  OSNOVNA ŠKOLA TRPINJA, Školski odbor na sjednici održanoj 19.03.  2014. godine donio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DONOŠENJU PLANA NABAVE ZA 2014. G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.     Donosi se Plan nabave za 2014. godinu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I.    Plan nabave za 2014. godinu,  KLASA: 402-03/14-01/03,  URBROJ: 2196-95-14-1, od 07.03. 2014. godine,  sastavni je dio ove Odluke i objavit će se na internet stranici škole i oglasnoj ploči škole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 Školskog odbor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jilja Teofilović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6:00Z</dcterms:created>
  <dc:creator>OS-ERNESTINOVO</dc:creator>
  <dc:description/>
  <cp:keywords/>
  <dc:language>en-US</dc:language>
  <cp:lastModifiedBy>Vida tajnica</cp:lastModifiedBy>
  <cp:lastPrinted>2014-03-14T13:37:00Z</cp:lastPrinted>
  <dcterms:modified xsi:type="dcterms:W3CDTF">2014-03-21T10:16:00Z</dcterms:modified>
  <cp:revision>2</cp:revision>
  <dc:subject/>
  <dc:title/>
</cp:coreProperties>
</file>